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方正黑体简体" w:hAnsi="方正黑体简体" w:eastAsia="方正黑体简体" w:cs="仿宋;微软雅黑"/>
          <w:sz w:val="32"/>
          <w:szCs w:val="32"/>
        </w:rPr>
      </w:pPr>
      <w:r>
        <w:rPr>
          <w:rFonts w:ascii="方正黑体简体" w:hAnsi="方正黑体简体" w:cs="仿宋;微软雅黑" w:eastAsia="方正黑体简体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ind w:firstLine="879"/>
        <w:jc w:val="center"/>
        <w:rPr>
          <w:rFonts w:ascii="方正小标宋简体" w:hAnsi="方正小标宋简体" w:eastAsia="方正小标宋简体" w:cs="仿宋;微软雅黑"/>
          <w:sz w:val="44"/>
          <w:szCs w:val="44"/>
        </w:rPr>
      </w:pPr>
      <w:hyperlink r:id="rId2">
        <w:r>
          <w:rPr>
            <w:rStyle w:val="InternetLink"/>
            <w:rFonts w:ascii="����;Times New Roman" w:hAnsi="����;Times New Roman" w:eastAsia="方正小标宋简体" w:cs="仿宋;微软雅黑"/>
            <w:sz w:val="44"/>
            <w:szCs w:val="44"/>
          </w:rPr>
          <w:t>2016</w:t>
        </w:r>
        <w:r>
          <w:rPr>
            <w:rStyle w:val="InternetLink"/>
            <w:rFonts w:eastAsia="����;Times New Roman" w:ascii="方正小标宋简体" w:hAnsi="方正小标宋简体" w:cs="仿宋;微软雅黑"/>
            <w:sz w:val="44"/>
            <w:szCs w:val="44"/>
          </w:rPr>
          <w:t>年省级企业研究院名单</w:t>
        </w:r>
      </w:hyperlink>
    </w:p>
    <w:p>
      <w:pPr>
        <w:pStyle w:val="Normal"/>
        <w:widowControl/>
        <w:spacing w:lineRule="exact" w:line="580"/>
        <w:ind w:firstLine="879"/>
        <w:jc w:val="center"/>
        <w:rPr>
          <w:rFonts w:ascii="方正小标宋简体" w:hAnsi="方正小标宋简体" w:eastAsia="方正小标宋简体" w:cs="仿宋;微软雅黑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仿宋;微软雅黑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64"/>
        <w:gridCol w:w="3240"/>
        <w:gridCol w:w="2340"/>
        <w:gridCol w:w="2493"/>
        <w:gridCol w:w="243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认定省级企业研究院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办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技术领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县（市、区）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正大青春宝中药先进制造技术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大青春宝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医药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湖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亚通钎焊材料与技术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亚通焊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湖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每日互动大数据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每日互动网络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湖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浙规院智慧城市规划设计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城乡规划设计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湖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华电电力科学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电力科学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湖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浙大鸣泉环保监测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浙大鸣泉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湖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数梦工场大数据创新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数梦工场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湖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美浓绿色包装与防伪印刷技术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美浓世纪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湖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铖昌微波毫米波芯片技术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铖昌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湖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中奥警务云情报数据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中奥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干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浙江园林资源与环境技术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杭州市园林绿化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资源与环境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江干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邮电工程大数据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邮电工程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干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博世华固废处理处置和污染修复技术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博世华环保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城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新时空电动汽车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新时空电动汽车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及节能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城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利尔达物联网技术应用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尔达科技集团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拱墅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托普云农智慧农业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托普云农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拱墅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网易云计算和大数据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易（杭州）网络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江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鸿运华宁抗体新药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鸿运华宁生物医药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医药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江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嵌入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应用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中天微系统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江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合众大数据安全分析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合众数据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江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泰一指尚大数据应用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泰一指尚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江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宏杉科技云计算、大数据存储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宏杉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江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水美环境保护及资源化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水美环保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江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税友智慧税务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友软件集团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江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网新恩普智慧人社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网新恩普软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江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中南卡通动漫产业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中南卡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江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杰牌传动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杰牌传动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山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松源食品饮料装备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源机械制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山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松研科技康体按摩器材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研科技（杭州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山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钱江冰箱压缩机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钱江压缩机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及节能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杭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华光新型绿色钎焊材料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华光焊接新材料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杭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八方电信技术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八方电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杭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群力智能电气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群力电气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杭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柏年智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柏年智能光电子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杭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帷盛光伏发电系统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帷盛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及节能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杭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聚能工业及热电锅炉先进燃烧技术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燃油锅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杭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新坐标汽车发动机气门系统及冷成型技术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新坐标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及节能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杭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合大民用光伏建筑应用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合大太阳能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及节能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阳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中泰深冷技术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中泰深冷技术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阳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特种纸业特种纸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特种纸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阳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浙富控股集团清洁能源设备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富控股集团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庐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西子富沃德高效电机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西子富沃德电机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安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万马高分子新材料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万马高分子材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安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可靠护理产品创新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可靠护理用品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安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杭州恒信智能电气设备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恒信电气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安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立昂集成电路材料及芯片制造技术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立昂微电子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经开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杭电股份电缆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电缆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经开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杭华油墨生态绿色环保油墨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华油墨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经开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保灵生物医药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澳医保灵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医药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经开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天明环保除尘技术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天明环保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经开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天宽互联网技术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天宽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经开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Lucida Sans Unicod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color w:val="000000"/>
                <w:kern w:val="0"/>
                <w:szCs w:val="21"/>
              </w:rPr>
              <w:t>浙江宁波国际材料基因工程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Lucida Sans Unicod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﻿</w:t>
            </w:r>
            <w:r>
              <w:rPr>
                <w:rFonts w:ascii="宋体;SimSun" w:hAnsi="宋体;SimSun" w:cs="Lucida Sans Unicode"/>
                <w:color w:val="000000"/>
                <w:kern w:val="0"/>
                <w:szCs w:val="21"/>
              </w:rPr>
              <w:t>宁波英飞迈材料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Lucida Sans Unicod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color w:val="000000"/>
                <w:kern w:val="0"/>
                <w:szCs w:val="21"/>
              </w:rPr>
              <w:t>新材料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Lucida Sans Unicod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高新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Q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讯工程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Q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讯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曙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新福钛白粉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新福钛白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凯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慧照明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凯耀电器制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仑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拓普智能制动及减震系统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拓普集团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仑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永发智能安防箱柜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永发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仑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杉杉锂离子电池材料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杉杉新材料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鄞州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三星智能计量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三星医疗电气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鄞州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先锋高分子新材料技术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先锋新材料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鄞州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一舟楼宇智能综合布线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一舟电子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鄞州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公牛智能物联技术及智能制造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牛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慈溪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江丰超高纯溅射靶材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江丰电子材料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姚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建新赵氏汽车零部件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新赵氏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海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晨泰能源计量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晨泰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湾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力诺流体智能测控装备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力诺流体控制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安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通力精密传动部件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通力重型齿轮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安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环球滤清器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环球滤清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安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凯瑞特阀门技术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凯瑞特阀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安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红蜻蜓鞋类科技与智造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红蜻蜓鞋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嘉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海星舰船装备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星海事电气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嘉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东蒙集团服装智能化生产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蒙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嘉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正泰仪表量测技术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正泰仪器仪表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清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启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性薄膜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明新材料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阳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益坤铁道防雷产品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益坤电气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阳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亚之星汽车减震器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亚之星汽车部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阳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苍南智能流量仪表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苍南仪表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苍南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康乐药业生物与新医药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康乐药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医药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经济开发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丰迪电气连接系统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丰迪接插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经济开发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浦森舰船用保温绝热材料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浦森新材料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华莹铌酸锂芯片与模块技术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科技德清华莹电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佐力药业药用真菌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佐力药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医药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润禾有机硅新材料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润禾有机硅新材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盛发特种面料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盛发纺织印染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兴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达峰机动车尾气净化技术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达峰汽车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兴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超威创元锂离子动力与储能电池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超威创元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及节能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兴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路得坦摩汽车悬架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路得坦摩汽车悬架系统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吉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美意低碳能源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设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及节能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吉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长虹智能制链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吉长虹制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吉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和也智慧健康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Lucida Sans Unicod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和也健康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Lucida Sans Unicod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Lucida Sans Unicod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吉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东尼超微细材料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东尼电子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兴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东吴驱动电机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东吴汽车电机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兴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长城特种电磁线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长城电工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浔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怡达快速电梯工程应用技术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怡达快速电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浔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格尔泰斯环保新材料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格尔泰斯环保特材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开发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湖机液压机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机床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开发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东方特钢特种不锈钢工业板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石集团东方特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湖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旭科柔性光伏新材料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旭科新能源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秀洲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舒福德电动床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舒福德电动床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秀洲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浦江索结构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浦江缆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善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华瑞赛晶阀饱和电抗器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善华瑞赛晶电气设备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善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鸿禧能源太阳能电池片与组件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鸿禧能源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及节能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湖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莎普爱思药物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莎普爱思药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医药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湖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友邦集成吊顶智能家居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友邦集成吊顶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盐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海利普智能变频技术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海利普电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盐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欣兴精密工具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欣兴工具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盐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天通吉成高端电子专用智能装备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通吉成机器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宁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特富高效节能锅炉技术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特富锅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宁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火星人集成灶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火星人厨具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宁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联洋高性能复合材料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联洋新材料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乡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新东方环保型油墨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东方油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乡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百力达光伏科技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力达太阳能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及节能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乡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内曼格重型燃气轮机辅机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内曼格机械制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乡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嘉名针织面料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嘉名染整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乡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金盾通风机械装备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金盾风机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虞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中欣含氟化学品与新材料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中欣氟材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医药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虞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亿得功能精细化学品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亿得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虞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海亮环境新材料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海亮环境材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暨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华纬弹簧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华纬弹簧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暨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长生鸟珍珠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生鸟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医药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暨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中柴传动系统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中柴机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昌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美力科技弹簧及弹性装置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美力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昌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捷昌智慧医疗系统技术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捷昌线性驱动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昌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自力纺机装备数字自动化技术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自力机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昌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奇彩环境工业“三废”治理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奇彩环境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产业开发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丰登固废回收利用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丰登化工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溪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普洛得邦制药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普洛得邦制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医药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阳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博尼功能性无缝针织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博尼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乌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森宇铁皮石斛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森宇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医药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乌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百川导体双金属复合材料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百川导体技术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浦江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星煜智能电控数码发电机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星煜工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义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春光橡塑软管及新材料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春光橡塑软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磐安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仙鹤高端特种涂布纸新材料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鹤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江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长宏国际绿色船型设计制造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长宏国际船舶修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海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舟山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厂汽车紧固件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海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扬帆通用轴舵系精加工制造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扬帆通用机械制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海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炜驰汽车模具与零部件设计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炜驰机械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陀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星泰智能制造模具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黄岩星泰塑料模具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岩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凯华智能制造模具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凯华模具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岩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绿田发电设备与清洗机械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田机械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桥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先锋医药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先锋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医药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海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宏元药业生物医药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宏元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医药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海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明华车辆传动系统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明华齿轮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万邦德心脑血管药物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邦德制药集团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医药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美机缝纫机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美机缝纫机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富岭新材料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富岭塑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双友物流装备省级高新技术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双友物流器械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环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永贵连接器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永贵电器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台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天铁铁路橡胶制品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天铁实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台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仙通汽车密封系统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仙通橡塑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居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世泰实业发动机悬置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世泰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门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东亚药业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东亚药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医药技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门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方正新能源汽车驱动系统与节能电机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方正电机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改造传统产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开发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����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VisitedInternetLink">
    <w:name w:val="FollowedHyperlink"/>
    <w:rPr>
      <w:rFonts w:ascii="����;Times New Roman" w:hAnsi="����;Times New Roman" w:eastAsia="����;Times New Roman" w:cs="����;Times New Roman"/>
      <w:color w:val="000000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kjt.gov.cn/html/node05/seedoc.jsp?xwxh=1&amp;fjbh=7815&amp;tablename=2015&#24180;&#25311;&#24314;&#30465;&#32423;&#20225;&#19994;&#30740;&#31350;&#38498;&#21517;&#2133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7:00Z</dcterms:created>
  <dc:creator>kuiwei</dc:creator>
  <dc:description/>
  <cp:keywords/>
  <dc:language>en-US</dc:language>
  <cp:lastModifiedBy>微软用户</cp:lastModifiedBy>
  <dcterms:modified xsi:type="dcterms:W3CDTF">2016-04-25T08:28:00Z</dcterms:modified>
  <cp:revision>5</cp:revision>
  <dc:subject/>
  <dc:title/>
</cp:coreProperties>
</file>